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inespaciado"/>
        <w:rPr/>
      </w:pPr>
      <w:r>
        <w:rPr/>
        <w:t>INFORME DE LA 20ª REUNIÓN DEL COMITÉ DEL CODEX SOBRE FRUTAS Y HORTALIZAS ELABORADAS</w:t>
      </w:r>
    </w:p>
    <w:p>
      <w:pPr>
        <w:pStyle w:val="Sinespaciado"/>
        <w:rPr/>
      </w:pPr>
      <w:r>
        <w:fldChar w:fldCharType="begin"/>
      </w:r>
      <w:r>
        <w:rPr>
          <w:rStyle w:val="InternetLink"/>
        </w:rPr>
        <w:instrText xml:space="preserve"> HYPERLINK "https://www.fao.org/3/x8723s/x8723s00.htm" \l "Cont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fao.org/3/x8723s/x8723s00.htm#Contents</w:t>
      </w:r>
      <w:r>
        <w:rPr>
          <w:rStyle w:val="InternetLink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4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br/>
      </w:r>
      <w:r>
        <w:drawing>
          <wp:anchor behindDoc="0" distT="0" distB="0" distL="0" distR="9525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-114935</wp:posOffset>
            </wp:positionV>
            <wp:extent cx="1286510" cy="18256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lang w:eastAsia="es-MX"/>
        </w:rPr>
        <w:br/>
        <w:br/>
        <w:br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0.htm" \l "Contents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Indice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4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Washington, D.C., Estados Unidos de América, 11-15 de Septiembre de 2000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ROGRAMA CONJUNTO FAO/OMS SOBRE NORMAS ALIMENTARIA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COMISIÓN DEL CODEX ALIMENTARIU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24° período de sesiones</w:t>
      </w:r>
      <w:r>
        <w:rPr>
          <w:rFonts w:eastAsia="Times New Roman" w:cs="Arial" w:ascii="Arial" w:hAnsi="Arial"/>
          <w:color w:val="000000"/>
          <w:lang w:eastAsia="es-MX"/>
        </w:rPr>
        <w:br/>
      </w:r>
      <w:r>
        <w:rPr>
          <w:rFonts w:eastAsia="Times New Roman" w:cs="Arial" w:ascii="Arial" w:hAnsi="Arial"/>
          <w:b/>
          <w:bCs/>
          <w:i/>
          <w:iCs/>
          <w:color w:val="000000"/>
          <w:lang w:eastAsia="es-MX"/>
        </w:rPr>
        <w:t>Ginebra, Suiza, 2-7 de julio del 2001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  <w:gridCol w:w="1983"/>
        <w:gridCol w:w="1696"/>
        <w:gridCol w:w="1727"/>
      </w:tblGrid>
      <w:tr>
        <w:trPr/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omisión del codex alimentarius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0" cy="942975"/>
                  <wp:effectExtent l="0" t="0" r="0" b="0"/>
                  <wp:docPr id="4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RGANIZACION DE LAS NACIONES</w:t>
              <w:br/>
              <w:t>UNIDAS PARA LA AGRICULTURA</w:t>
              <w:br/>
              <w:t>Y LA ALIMENTACIÓN</w:t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ORGANIZACION</w:t>
              <w:br/>
              <w:t>MUNDIAL</w:t>
              <w:br/>
              <w:t>DE LA SALUD</w:t>
            </w:r>
          </w:p>
        </w:tc>
        <w:tc>
          <w:tcPr>
            <w:tcW w:w="1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90600" cy="942975"/>
                  <wp:effectExtent l="0" t="0" r="0" b="0"/>
                  <wp:docPr id="5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br/>
              <w:t>OFICINA CONJUNTA: Viale delle Terme di Caracalla 00100 ROMA Tel.: 39 06 57051 www.codexalimentarius.net Email: codex@fao.org Facsimile: 39 06 5705 4593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LINORM 01/27</w:t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36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X 5/5.2</w:t>
            </w:r>
          </w:p>
        </w:tc>
        <w:tc>
          <w:tcPr>
            <w:tcW w:w="342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CL 2000/39-PFV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Noviembre de 20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Nota: </w:t>
      </w:r>
      <w:r>
        <w:rPr/>
        <w:t>El presente informe incluye la circular del Codex CL 2000/39-PFV.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6093"/>
      </w:tblGrid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- Puntos de Contacto del Codex</w:t>
              <w:br/>
              <w:t>- Organismos internacionales interesados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E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cretario de la Comisión del Codex Alimentarius,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Programa Conjunto FAO/OMS sobre Normas Alimentarias, FAO, Viale delle Terme di Caracalla, 00100, Roma, Italia</w:t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ASUNTO: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s-MX"/>
              </w:rPr>
              <w:t>Distribución del informe de la 20ª reunión del Comité del Codex sobre Frutas y Hortalizas Elaboradas (ALINORM 01/27)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br/>
        <w:t>El informe de la 20ª reunión del Comité del Codex sobre Frutas y Hortalizas Elaboradas será examinado por la Comisión del Codex Alimentarius en su 24° período de sesiones (Ginebra, Suiza, 2-7 de julio de 2001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RTE A: ASUNTOS QUE SE SOMETEN A LA APROBACIÓN DE LA COMISIÓN DEL CODEX ALIMENTARIUS EN SU 24° PERÍODO DE SESIONE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MX"/>
        </w:rPr>
        <w:t>Proyectos de normas en el Trámite 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1. Proyecto de Norma Revisada del Codex para Compota de Manzanas en Conserva</w:t>
      </w:r>
      <w:r>
        <w:rPr>
          <w:rFonts w:eastAsia="Times New Roman" w:cs="Arial" w:ascii="Arial" w:hAnsi="Arial"/>
          <w:color w:val="000000"/>
          <w:lang w:eastAsia="es-MX"/>
        </w:rPr>
        <w:t> (párr. 29 y Apéndice I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2. Proyecto de Norma Revisada del Codex para Peras en Conserva </w:t>
      </w:r>
      <w:r>
        <w:rPr>
          <w:rFonts w:eastAsia="Times New Roman" w:cs="Arial" w:ascii="Arial" w:hAnsi="Arial"/>
          <w:color w:val="000000"/>
          <w:lang w:eastAsia="es-MX"/>
        </w:rPr>
        <w:t>(párr. 35 y Apéndice II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3. Proyecto de Norma del Codex para el Kimchi (col en salmuera) </w:t>
      </w:r>
      <w:r>
        <w:rPr>
          <w:rFonts w:eastAsia="Times New Roman" w:cs="Arial" w:ascii="Arial" w:hAnsi="Arial"/>
          <w:color w:val="000000"/>
          <w:lang w:eastAsia="es-MX"/>
        </w:rPr>
        <w:t>(párr. 56 y Apéndice IV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es-MX"/>
        </w:rPr>
        <w:t>Los gobiernos que deseen proponer enmiendas o formular observaciones sobre los susodichos proyectos de normas deberán enviarlas por escrito, de conformidad con la Guía para el examen de normas en el Trámite 8 del Procedimiento para la elaboración de normas del Codex, incluido el examen de declaraciones relativas a las consecuencias económicas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Manual de Procedimiento del Codex Alimentarius</w:t>
      </w:r>
      <w:r>
        <w:rPr>
          <w:rFonts w:eastAsia="Times New Roman" w:cs="Arial" w:ascii="Arial" w:hAnsi="Arial"/>
          <w:color w:val="000000"/>
          <w:lang w:eastAsia="es-MX"/>
        </w:rPr>
        <w:t>, 11ª edición, págs. 26-27), al Secretario de la Comisión del Codex Alimentarius, FAO, Viale delle Terme di Caracalla, 00100, Roma, Italia (fax:+39.06.5705.4593; correo electrónico: codex@fao.org)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es-MX"/>
        </w:rPr>
        <w:t>para el 30 de marzo de 2001</w:t>
      </w:r>
      <w:r>
        <w:rPr>
          <w:rFonts w:eastAsia="Times New Roman" w:cs="Arial" w:ascii="Arial" w:hAnsi="Arial"/>
          <w:color w:val="000000"/>
          <w:lang w:eastAsia="es-MX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s-MX"/>
        </w:rPr>
        <w:t>Anteproyectos de normas y textos afines en el Trámite 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4. Anteproyecto de Directrices del Codex para los Medios de Cobertura de las Frutas en Conserva </w:t>
      </w:r>
      <w:r>
        <w:rPr>
          <w:rFonts w:eastAsia="Times New Roman" w:cs="Arial" w:ascii="Arial" w:hAnsi="Arial"/>
          <w:color w:val="000000"/>
          <w:lang w:eastAsia="es-MX"/>
        </w:rPr>
        <w:t>(párr. 40 y Apéndice VII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5. Anteproyecto de Norma del Codex para las Frutas de Hueso en Conserva</w:t>
      </w:r>
      <w:r>
        <w:rPr>
          <w:rFonts w:eastAsia="Times New Roman" w:cs="Arial" w:ascii="Arial" w:hAnsi="Arial"/>
          <w:color w:val="000000"/>
          <w:lang w:eastAsia="es-MX"/>
        </w:rPr>
        <w:t> (párr. 78 y Apéndice VII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es-MX"/>
        </w:rPr>
        <w:t>Los gobiernos que deseen formular observaciones sobre las repercusiones que pudieran tener, para sus intereses económicos, el Anteproyecto de Norma o cualquiera de sus disposiciones, deberán enviarlas por escrito, de conformidad con el Procedimiento Uniforme para la elaboración de normas del Codex y textos afines (en el Trámite 5)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Manual de Procedimiento del Codex Alimentarius</w:t>
      </w:r>
      <w:r>
        <w:rPr>
          <w:rFonts w:eastAsia="Times New Roman" w:cs="Arial" w:ascii="Arial" w:hAnsi="Arial"/>
          <w:color w:val="000000"/>
          <w:lang w:eastAsia="es-MX"/>
        </w:rPr>
        <w:t>, 11ª edición, págs. 21-23) al Secretario de la Comisión del Codex Alimentarius, FAO, Viale delle Terme di Caracalla, 00100, Roma, Italia (fax:+39.06.5705.4593; correo electrónico: codex@fao.org) </w:t>
      </w:r>
      <w:r>
        <w:rPr>
          <w:rFonts w:eastAsia="Times New Roman" w:cs="Arial" w:ascii="Arial" w:hAnsi="Arial"/>
          <w:b/>
          <w:bCs/>
          <w:color w:val="000000"/>
          <w:u w:val="single"/>
          <w:lang w:eastAsia="es-MX"/>
        </w:rPr>
        <w:t>para el 30 de marzo de 2001</w:t>
      </w:r>
      <w:r>
        <w:rPr>
          <w:rFonts w:eastAsia="Times New Roman" w:cs="Arial" w:ascii="Arial" w:hAnsi="Arial"/>
          <w:color w:val="000000"/>
          <w:lang w:eastAsia="es-MX"/>
        </w:rPr>
        <w:t>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RTE B. PETICIÓN DE OBSERVACIONES E INFORMACIÓ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0"/>
      </w:tblGrid>
      <w:tr>
        <w:trPr/>
        <w:tc>
          <w:tcPr>
            <w:tcW w:w="7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Se invita a los gobiernos y organismos internacionales interesados que deseen formular observaciones sobre los siguientes asuntos a que las envíen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s-MX"/>
              </w:rPr>
              <w:t>antes del 31 de octubre de 2001</w:t>
            </w:r>
            <w:r>
              <w:rPr>
                <w:rFonts w:eastAsia="Times New Roman" w:cs="Arial" w:ascii="Arial" w:hAnsi="Arial"/>
                <w:sz w:val="20"/>
                <w:szCs w:val="20"/>
                <w:lang w:eastAsia="es-MX"/>
              </w:rPr>
              <w:t> a la dirección siguiente: U.S. Codex Office, Food Safety and Inspection Service, U.S. Department of Agriculture, Room 4861 South Building, 1400 Independence Avenue SW, Washington, D.C. 20250 (fax:+1.1202.720.3157, correo electrónico: uscodex@usda.gov) remitiendo una copia al Secretario de la Comisión del Codex Alimentarius, Programa Conjunto FAO/OMS sobre Normas Alimentarias, Viale delle Terme di Caracalla, 00100, Roma, Italia (fax:+39.06.5705.4593; correo electrónico: codex@fao.org)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es-MX"/>
        </w:rPr>
        <w:br/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1. Lista de prioridades para la revisión y normalización de frutas y hortalizas elaboradas </w:t>
      </w:r>
      <w:r>
        <w:rPr>
          <w:rFonts w:eastAsia="Times New Roman" w:cs="Arial" w:ascii="Arial" w:hAnsi="Arial"/>
          <w:color w:val="000000"/>
          <w:lang w:eastAsia="es-MX"/>
        </w:rPr>
        <w:t>(párr. 15 y Apéndice IX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omité decidió adjuntar a su informe su Lista de prioridades para la revisión y normalización de frutas y hortalizas elaboradas, a fin de que se formularan observaciones al respecto y prosiguiese su examen en futuras reuniones del CCPFV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2. Proyecto de Norma del Codex para Encurtidos</w:t>
      </w:r>
      <w:r>
        <w:rPr>
          <w:rFonts w:eastAsia="Times New Roman" w:cs="Arial" w:ascii="Arial" w:hAnsi="Arial"/>
          <w:color w:val="000000"/>
          <w:lang w:eastAsia="es-MX"/>
        </w:rPr>
        <w:t> (párr. 51 y Apéndice VI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omité devolvió el Proyecto de Norma del Codex para Encurtidos al Trámite 6 para que se distribuyera, se formularan observaciones al respecto y se volviera a examinar en su siguiente reun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3. Proyecto de Norma del Codex para Brotes de Bambú en Conserva</w:t>
      </w:r>
      <w:r>
        <w:rPr>
          <w:rFonts w:eastAsia="Times New Roman" w:cs="Arial" w:ascii="Arial" w:hAnsi="Arial"/>
          <w:color w:val="000000"/>
          <w:lang w:eastAsia="es-MX"/>
        </w:rPr>
        <w:t> (párr. 64 y Apéndice V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  <w:t>El Comité devolvió el Proyecto de Norma del Codex para Brotes de Bambú en Conserva al Trámite 6 para que se distribuyera, se formularan observaciones al respecto y se volviera a examinar en su siguiente reunió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4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color w:val="004080"/>
          <w:sz w:val="28"/>
          <w:szCs w:val="28"/>
          <w:lang w:eastAsia="es-MX"/>
        </w:rPr>
      </w:pPr>
      <w:bookmarkStart w:id="0" w:name="Contents"/>
      <w:r>
        <w:rPr>
          <w:rFonts w:eastAsia="Times New Roman" w:cs="Arial" w:ascii="Arial" w:hAnsi="Arial"/>
          <w:b/>
          <w:bCs/>
          <w:color w:val="004080"/>
          <w:sz w:val="28"/>
          <w:szCs w:val="28"/>
          <w:lang w:eastAsia="es-MX"/>
        </w:rPr>
        <w:t>Indic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mc:AlternateContent>
          <mc:Choice Requires="wps">
            <w:drawing>
              <wp:inline distT="0" distB="0" distL="0" distR="0">
                <wp:extent cx="56121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41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1.htm" \l "bm01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RESUMEN Y CONCLUSIONES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2.htm" \l "bm02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INTRODUCCIÓN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3.htm" \l "bm03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ERTURA DE LA REUNIÓN (Tema 1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4.htm" \l "bm04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ROBACIÓN DEL PROGRAMA (Tema 2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5.htm" \l "bm05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SUNTOS REMITIDOS POR LA COMISIÓN DEL CODEX ALIMENTARIUS Y OTROS COMITÉS DEL CODEX (Tema 3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6.htm" \l "bm06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ESTABLECIMIENTO DE UNA LISTA DE PRIORIDADES PARA LA REVISIÓN Y NORMALIZACIÓN DE FRUTAS Y HORTALIZAS ELABORADAS (Tema 4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7.htm" \l "bm07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NTEPROYECTO DE NORMA REVISADA PARA COMPOTA DE MANZANAS EN CONSERVA (Tema 5a)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8.htm" \l "bm08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NTEPROYECTO DE NORMA REVISADA DEL CODEX PARA PERAS EN CONSERVA (Tema 5b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9.htm" \l "bm9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NTEPROYECTO DE DIRECTRICES PARA LOS MEDIOS DE CONSERVACIÓN DE LAS HORTALIZAS EN CONSERVA (Tema 6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a.htm" \l "bm10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NTEPROYECTO DE DIRECTRICES PARA LOS MEDIOS DE COBERTURA DE LAS FRUTAS EN CONSERVA (Tema 6b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b.htm" \l "bm11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MÉTODOS DE ANÁLISIS PARA FRUTAS Y HORTALIZAS ELABORADAS (Tema 7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EXAMEN DE OTROS PROYECTOS Y ANTEPROYECTOS DE NORMAS PARA FRUTA Y HORTALIZAS ELABORADAS BASADO EN EL DEBATE SOBRE LA LISTA DE PRIORIDADES (Tema 8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.1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es-MX"/>
        </w:rPr>
        <w:t>PROYECTO DE NORMA DEL CODEX PARA ENCURTIDOS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end"/>
      </w:r>
      <w:r>
        <w:rPr>
          <w:rFonts w:eastAsia="Times New Roman" w:cs="Arial" w:ascii="Arial" w:hAnsi="Arial"/>
          <w:color w:val="000000"/>
          <w:lang w:eastAsia="es-MX"/>
        </w:rPr>
        <w:br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.2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es-MX"/>
        </w:rPr>
        <w:t>PROYECTO DE NORMA DEL CODEX PARA EL KIMCHI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end"/>
      </w:r>
      <w:r>
        <w:rPr>
          <w:rFonts w:eastAsia="Times New Roman" w:cs="Arial" w:ascii="Arial" w:hAnsi="Arial"/>
          <w:color w:val="000000"/>
          <w:lang w:eastAsia="es-MX"/>
        </w:rPr>
        <w:br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.3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es-MX"/>
        </w:rPr>
        <w:t>PROYECTO DE NORMA DEL CODEX PARA BROTES DE BAMBÚ EN CONSERVA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end"/>
      </w:r>
      <w:r>
        <w:rPr>
          <w:rFonts w:eastAsia="Times New Roman" w:cs="Arial" w:ascii="Arial" w:hAnsi="Arial"/>
          <w:color w:val="000000"/>
          <w:lang w:eastAsia="es-MX"/>
        </w:rPr>
        <w:br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.4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es-MX"/>
        </w:rPr>
        <w:t>PROYECTO DE NORMA DEL CODEX PARA PRODUCTOS ACUOSOS DE COCO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end"/>
      </w:r>
      <w:r>
        <w:rPr>
          <w:rFonts w:eastAsia="Times New Roman" w:cs="Arial" w:ascii="Arial" w:hAnsi="Arial"/>
          <w:color w:val="000000"/>
          <w:lang w:eastAsia="es-MX"/>
        </w:rPr>
        <w:br/>
      </w:r>
      <w:r>
        <w:fldChar w:fldCharType="begin"/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c.htm" \l "bm12.5"</w:instrTex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u w:val="single"/>
          <w:lang w:eastAsia="es-MX"/>
        </w:rPr>
        <w:t>ANTEPROYECTO DE NORMA DEL CODEX PARA FRUTAS DE HUESO EN CONSERVA</w:t>
      </w:r>
      <w:r>
        <w:rPr>
          <w:rStyle w:val="InternetLink"/>
          <w:u w:val="single"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d.htm" \l "bm13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OTROS ASUNTOS Y TRABAJOS FUTUROS (Tema 9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e.htm" \l "bm14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FECHA Y LUGAR DE LA PRÓXIMA REUNIÓN (Tema 10 del programa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f.htm" \l "bm15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NEXO: COMITÉ DEL CODEX SOBRE FRUTAS Y HORTALIZAS ELABORADAS RESUMEN DEL ESTADO DE LOS TRABAJOS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g.htm" \l "bm16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PENDIX I: LIST OF PARTICIPANTS/LISTE DES PARTICIPANTS/LISTA DE PARTICIPANTES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h.htm" \l "bm17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II: PROYECTO DE NORMA REVISADA DEL CODEX PARA COMPOTA DE MANZANAS EN CONSERVA (Adelantado al Trámite 8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i.htm" \l "bm18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III: PROYECTO DE NORMA REVISADA DEL CODEX PARA PERAS EN CONSERVA (Adelantado al Trámite 8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j.htm" \l "bm19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IV: PROYECTO DE NORMA DEL CODEX PARA EL KIMCHI (Adelantado al Trámite 8 del Procedimiento del Codex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k.htm" \l "bm20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V: PROYECTO DE NORMA PARA BROTES DE BAMBÚ EN CONSERVA (Devuelto al Trámite 6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l.htm" \l "bm21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VI: PROYECTO DE NORMA DEL CODEX PARA ENCURTIDOS (Devuelto al Trámite 6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m.htm" \l "bm22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VII: ANTEPROYECTO DE NORMA PARA FRUTAS DE HUESO EN CONSERVA (en el Trámite 5 del Procedimiento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n.htm" \l "bm23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VIII: ANTEPROYECTO DE DIRECTRICES PARA LOS MEDIOS DE COBERTURA PARA LAS FRUTAS EN CONSERVA (Adelantado al Trámite 5)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es-MX"/>
        </w:rPr>
      </w:pPr>
      <w:r>
        <w:fldChar w:fldCharType="begin"/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instrText xml:space="preserve"> HYPERLINK "https://www.fao.org/3/x8723s/x8723s0o.htm" \l "bm24"</w:instrTex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FF"/>
          <w:u w:val="single"/>
          <w:lang w:eastAsia="es-MX"/>
        </w:rPr>
        <w:t>APÉNDICE IX: LISTA DE PRIORIDADES PARA LA REVISIÓN Y NORMALIZACIÓN DE FRUTAS Y HORTALIZAS ELABORADAS</w:t>
      </w:r>
      <w:r>
        <w:rPr>
          <w:rStyle w:val="InternetLink"/>
          <w:u w:val="single"/>
          <w:b/>
          <w:bCs/>
          <w:rFonts w:eastAsia="Times New Roman" w:cs="Arial" w:ascii="Arial" w:hAnsi="Arial"/>
          <w:color w:val="0000FF"/>
          <w:lang w:eastAsia="es-MX"/>
        </w:rPr>
        <w:fldChar w:fldCharType="end"/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lang w:eastAsia="es-MX"/>
        </w:rPr>
      </w:pPr>
      <w:r>
        <w:rPr>
          <w:rFonts w:eastAsia="Times New Roman" w:cs="Arial" w:ascii="Arial" w:hAnsi="Arial"/>
          <w:color w:val="00000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32:00Z</dcterms:created>
  <dc:creator>Alfonso Rangel</dc:creator>
  <dc:description/>
  <cp:keywords/>
  <dc:language>en-US</dc:language>
  <cp:lastModifiedBy>Alfonso Rangel</cp:lastModifiedBy>
  <dcterms:modified xsi:type="dcterms:W3CDTF">2023-04-18T03:34:00Z</dcterms:modified>
  <cp:revision>2</cp:revision>
  <dc:subject/>
  <dc:title/>
</cp:coreProperties>
</file>